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    2016 года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й в Положение об отдельных вопросах организации и осуществления бюджетного процесса в Белоярск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4, 47.1, 64 Бюджетного кодекса Российской Федерации от 31 июля 1998 года № 145-ФЗ,  статьей 1 Федерального закона от 2 июня 2016 года         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Дума Белоярского района </w:t>
      </w:r>
      <w:r>
        <w:rPr>
          <w:b/>
          <w:spacing w:val="60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в Положение об отдельных вопросах организации и осуществления бюджетного процесса в Белоярском районе, утвержденное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риостановить до 1 января 2017 года действие пункта 3 статьи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унктами 32.3, 32.4, 32.5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2.3) устанавливает состав информации, порядок формирования и ведения реестра источников доходов бюджета Белояр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4) разрабатывает проект порядка оценки бюджетной, социальной и экономической эффективности предоставляемых налоговых льгот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5) осуществляет анализ бюджетной, социальной и экономической эффективности предоставляемых налоговых льгот на очередной финансовый год и плановый период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8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3FDB710102DB5EE03C0DD98BE2016A5BBD47A6AFAA6ED6A2E4CCAB339E8768F004ECE97605FB0B58DC8BAF34h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1:00Z</dcterms:created>
  <dc:creator>www.PHILka.RU</dc:creator>
  <dc:description/>
  <cp:keywords/>
  <dc:language>en-US</dc:language>
  <cp:lastModifiedBy>Ольга Орлова</cp:lastModifiedBy>
  <cp:lastPrinted>2016-08-04T15:19:00Z</cp:lastPrinted>
  <dcterms:modified xsi:type="dcterms:W3CDTF">2016-08-04T09:20:00Z</dcterms:modified>
  <cp:revision>4</cp:revision>
  <dc:subject/>
  <dc:title> </dc:title>
</cp:coreProperties>
</file>